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chool and Sports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KS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2023-20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On Thursday 2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September, the children will have the opportunity to tell their friends why they think they should represent the class as a school or a sports council representative.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have already talked about how they will ask the class for ideas, attend meetings and feedback information to the class.  Last year’s councillors will have helped explain the rol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Please talk about this role at home.  If your child would like to be considered, help them to think of a few reasons why they would be a good choice.  They could write them down to read out to the class.  (We will help them to do thi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nk about the following questions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hy do you want to be the school or sports council representative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What do you think makes a good councillo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ould make you a good school councillo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deas would you like to discus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child does not need to enter the election! The children will choose two children for each role, taking part in a private vote, after listening to their friend’s ideas.  For Year 2 children, those chosen in Year 1 will be asked to give 2 other children a chan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ood luc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Please return ideas to school on a piece of paper by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Thursday 2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September 2023</w:t>
      </w:r>
      <w:r>
        <w:rPr>
          <w:rFonts w:cs="Comic Sans MS" w:ascii="Comic Sans MS" w:hAnsi="Comic Sans MS"/>
          <w:sz w:val="28"/>
          <w:szCs w:val="28"/>
          <w:lang w:val="en-GB"/>
        </w:rPr>
        <w:t>. We will listen to ideas and the announcement will be made on Friday 22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szCs w:val="28"/>
          <w:lang w:val="en-GB"/>
        </w:rPr>
        <w:t>, once all classes have completed their talk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20:00Z</dcterms:created>
  <dc:creator>Freda Davies</dc:creator>
  <dc:description/>
  <cp:keywords/>
  <dc:language>en-US</dc:language>
  <cp:lastModifiedBy>Chloe Wooldridge</cp:lastModifiedBy>
  <cp:lastPrinted>2018-07-03T19:58:00Z</cp:lastPrinted>
  <dcterms:modified xsi:type="dcterms:W3CDTF">2023-09-13T18:43:00Z</dcterms:modified>
  <cp:revision>6</cp:revision>
  <dc:subject/>
  <dc:title>School Council</dc:title>
</cp:coreProperties>
</file>